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247505</wp:posOffset>
                </wp:positionV>
                <wp:extent cx="6120130" cy="723900"/>
                <wp:effectExtent l="0" t="0" r="0" b="0"/>
                <wp:wrapNone/>
                <wp:docPr id="1" name="Frame1"/>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color w:val="000000"/>
                                <w:lang w:val="sv-SE"/>
                              </w:rPr>
                              <w:t>52</w:t>
                              <w:tab/>
                            </w: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color w:val="000000"/>
                          <w:lang w:val="sv-SE"/>
                        </w:rPr>
                        <w:t>52</w:t>
                        <w:tab/>
                      </w: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pP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HUBUNGAN USIA, JENIS KELAMIN DAN TINGKAT KONSUMSI ZAT GIZI DENGAN TINGKAT KEMATANGAN KATARAK SENILIS</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06730</wp:posOffset>
                </wp:positionV>
                <wp:extent cx="1728470" cy="341630"/>
                <wp:effectExtent l="0" t="0" r="0" b="0"/>
                <wp:wrapNone/>
                <wp:docPr id="2" name="Frame2"/>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39.9pt;mso-position-vertical-relative:text;margin-left:345.75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Normal"/>
        <w:spacing w:lineRule="auto" w:line="360"/>
        <w:jc w:val="center"/>
        <w:rPr>
          <w:rFonts w:ascii="Arial Narrow" w:hAnsi="Arial Narrow" w:cs="Arial Narrow"/>
          <w:sz w:val="20"/>
          <w:szCs w:val="20"/>
        </w:rPr>
      </w:pPr>
      <w:r>
        <w:rPr>
          <w:rFonts w:cs="Arial Narrow" w:ascii="Arial Narrow" w:hAnsi="Arial Narrow"/>
          <w:b/>
          <w:sz w:val="20"/>
          <w:szCs w:val="20"/>
        </w:rPr>
        <w:t>(STUDI DI RUMAH SAKIT WILLIAM BOOTH SEMARANG)</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t xml:space="preserve">Oleh </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t>Didik Wahyudi, SKM dan Ahmad Yani</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ABSTRAK</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ind w:firstLine="454"/>
        <w:jc w:val="both"/>
        <w:rPr>
          <w:rFonts w:ascii="Arial Narrow" w:hAnsi="Arial Narrow" w:cs="Arial Narrow"/>
          <w:sz w:val="20"/>
          <w:szCs w:val="20"/>
        </w:rPr>
      </w:pPr>
      <w:r>
        <w:rPr>
          <w:rFonts w:cs="Arial Narrow" w:ascii="Arial Narrow" w:hAnsi="Arial Narrow"/>
          <w:sz w:val="20"/>
          <w:szCs w:val="20"/>
        </w:rPr>
        <w:t>Tingginya angka kebutaan di Indonesia mencapai 1,4% merupakan angka tertinggi di wilayah regional asia tenggara, penyabab utamanya katarak, salah satu jenis katarak adalah katarak senilis yang terbagi dalam empat tingkatan yaitu insipien, imatur, matur, hipermatur. Tujuan penelitian ini adalah untuk mengetahui hubungan usia jenis, jenis kelamin, tingkat konsumsi zat gizi dengan tingkat kematangan katarak senilis. Jenis penelitian ini adalah cross sectional, populasi adalah penderita katarak 517 diambil sampel sebanyak 89 orang secara simple random samplingyang sesuai dengan kriteria inklusi. Analisa data memakai uji Chi Square( X2) dan dilanjutkan dengan koefisien kotingensi dengan tingkat kpercayaan 95%. Hasil penelitian menunjukkan persentase tertinggi penderita katarak senilis adalah lansia (65%), berjenis kelamin perempun (61%) tingkat konsumsi energi defisit (29%), tingkat konsumsi protein defisit (46%), tingkat konsumsi vitamin C defisit dan kurang (36%) pada tingkat kematangan katarak matur (55%). Terdapat hubungan usia dengan tingkat kematangan katarak senilis ( p = 0.018, c = 0.018 ) ada hubungan jenis kelamin dengan tingkat kematangan katarak senilis ( p = 0.021, c = 0.282 ). Ada hubungan tingkat konsumsi energi dengan tingkat kematangan katarak senilis ( p = 0.038, c = 0.361 ). Ada hubungan tingkat konsumsi protein dengan tingkay kematangan katarak senilis ( p = 0.029, c = 0.370 ). Tidak ada hubungan tingkat konsumsi vitamin C dengan tingakat kematanga katarak senilis ( p = 0.025, c = 0.284 ) disarankan untuk penyebar luasan informasi kepada masyarakat khususnya lansia mengenai konsumsi energi, protein,yang berhubungan dengan tingkat kematangan katarak senili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Kata kunci</w:t>
      </w:r>
      <w:r>
        <w:rPr>
          <w:rFonts w:cs="Arial Narrow" w:ascii="Arial Narrow" w:hAnsi="Arial Narrow"/>
          <w:sz w:val="20"/>
          <w:szCs w:val="20"/>
        </w:rPr>
        <w:tab/>
        <w:t>:  Usia, jenis kelamin, tingkat konsumsi energi, protein, vitamin C, katarak senilis</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BSTRAC</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454"/>
        <w:jc w:val="both"/>
        <w:rPr>
          <w:rFonts w:ascii="Arial Narrow" w:hAnsi="Arial Narrow" w:cs="Arial Narrow"/>
          <w:sz w:val="20"/>
          <w:szCs w:val="20"/>
        </w:rPr>
      </w:pPr>
      <w:r>
        <w:rPr>
          <w:rFonts w:cs="Arial Narrow" w:ascii="Arial Narrow" w:hAnsi="Arial Narrow"/>
          <w:sz w:val="20"/>
          <w:szCs w:val="20"/>
        </w:rPr>
        <w:t>The number of blindness height in Indonesia reach 1.47% representing highest number in south-east Asi regional, the main cause is cataract, one of the cataract type is senilis cataract  which divided in four level that is insipien, imatur, matur, hipermatur. Target of the research type is sactional cross, population is cataract patient 517 taken by sample counted 89 people by simple sample random, matching with inklusi criterion. Data analysis wear Chi Square Test (X2) and  continued with contingensi coefficient with trust storey level 95%. Result of research show highest percentage of senilis cataract patient is old age (65%), type of women (61gender%) storey, level consume deficit energi (29%) storey, level consume proyein (46%) storey, level consume deficit C vitamin ang less (36%) at matur cataract maturity storey level (55%). There are corelation with senilis cataract maturity storey level (p = 0,018, c = 0,018) there is gender relation with senilis cataract maturity storey level ( p = 0.021, c = 0,282). There is storey level relation consume energi with senilis cataract maturity storey level (p = 0.038, c = 0.361). There is relation consume protein with senilis cataract maturity storey level (p = 0.029, c = 0,370). There no corelation storey level consume C vitamin with senilis cataract maturity storey level (p = 0.025, c = 0,284). Suggested for the spreader of information to society specially old age concerning energi consumption, protein, related to senilis cataract maturity storey lev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93" w:leader="none"/>
        </w:tabs>
        <w:jc w:val="both"/>
        <w:rPr>
          <w:rFonts w:ascii="Arial Narrow" w:hAnsi="Arial Narrow" w:cs="Arial Narrow"/>
          <w:sz w:val="20"/>
          <w:szCs w:val="20"/>
        </w:rPr>
      </w:pPr>
      <w:r>
        <w:rPr>
          <w:rFonts w:cs="Arial Narrow" w:ascii="Arial Narrow" w:hAnsi="Arial Narrow"/>
          <w:b/>
          <w:sz w:val="20"/>
          <w:szCs w:val="20"/>
        </w:rPr>
        <w:t xml:space="preserve">Keyworrd </w:t>
      </w:r>
      <w:r>
        <w:rPr>
          <w:rFonts w:cs="Arial Narrow" w:ascii="Arial Narrow" w:hAnsi="Arial Narrow"/>
          <w:sz w:val="20"/>
          <w:szCs w:val="20"/>
        </w:rPr>
        <w:t xml:space="preserve">      :  Age, Gender, Story Level Consume Energi, protein, C Vitamin, cataractSenilis</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360"/>
        <w:jc w:val="both"/>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360"/>
        <w:jc w:val="both"/>
        <w:rPr>
          <w:rFonts w:ascii="Arial Narrow" w:hAnsi="Arial Narrow" w:cs="Arial Narrow"/>
          <w:b/>
          <w:b/>
          <w:sz w:val="20"/>
          <w:szCs w:val="20"/>
          <w:lang w:val="id-ID"/>
        </w:rPr>
      </w:pPr>
      <w:r>
        <w:rPr>
          <w:rFonts w:cs="Arial Narrow" w:ascii="Arial Narrow" w:hAnsi="Arial Narrow"/>
          <w:b/>
          <w:sz w:val="20"/>
          <w:szCs w:val="20"/>
          <w:lang w:val="id-ID"/>
        </w:rPr>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PENDAHULUAN</w:t>
      </w:r>
    </w:p>
    <w:p>
      <w:pPr>
        <w:pStyle w:val="ListParagraph"/>
        <w:numPr>
          <w:ilvl w:val="0"/>
          <w:numId w:val="2"/>
        </w:numPr>
        <w:tabs>
          <w:tab w:val="clear" w:pos="720"/>
          <w:tab w:val="left" w:pos="284" w:leader="none"/>
        </w:tabs>
        <w:spacing w:lineRule="auto" w:line="360"/>
        <w:ind w:left="284" w:hanging="284"/>
        <w:jc w:val="both"/>
        <w:rPr>
          <w:rFonts w:ascii="Arial Narrow" w:hAnsi="Arial Narrow" w:cs="Arial Narrow"/>
          <w:b/>
          <w:b/>
          <w:sz w:val="20"/>
          <w:szCs w:val="20"/>
        </w:rPr>
      </w:pPr>
      <w:r>
        <w:rPr>
          <w:rFonts w:cs="Arial Narrow" w:ascii="Arial Narrow" w:hAnsi="Arial Narrow"/>
          <w:b/>
          <w:sz w:val="20"/>
          <w:szCs w:val="20"/>
        </w:rPr>
        <w:t>Latar Belakang</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Kesehatan indera penglihatan merupakan syarat penting untuk mencapai kualitas sumber daya manusia demi meningkatkan kialitas kehidupan masyarakat dalam kerangka mewujudkan manusi Indonesia yang cerdas, produktif, maju, mandiri, dan sejahtera lahir batin.</w:t>
      </w:r>
      <w:r>
        <mc:AlternateContent>
          <mc:Choice Requires="wps">
            <w:drawing>
              <wp:anchor behindDoc="0" distT="0" distB="0" distL="114935" distR="114935" simplePos="0" locked="0" layoutInCell="0" allowOverlap="1" relativeHeight="4">
                <wp:simplePos x="0" y="0"/>
                <wp:positionH relativeFrom="margin">
                  <wp:posOffset>309880</wp:posOffset>
                </wp:positionH>
                <wp:positionV relativeFrom="margin">
                  <wp:posOffset>9247505</wp:posOffset>
                </wp:positionV>
                <wp:extent cx="2083435" cy="599440"/>
                <wp:effectExtent l="0" t="0" r="0" b="0"/>
                <wp:wrapNone/>
                <wp:docPr id="3" name="Frame3"/>
                <a:graphic xmlns:a="http://schemas.openxmlformats.org/drawingml/2006/main">
                  <a:graphicData uri="http://schemas.microsoft.com/office/word/2010/wordprocessingShape">
                    <wps:wsp>
                      <wps:cNvSpPr txBox="1"/>
                      <wps:spPr>
                        <a:xfrm>
                          <a:off x="0" y="0"/>
                          <a:ext cx="2083435" cy="59944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3</w:t>
                            </w:r>
                          </w:p>
                        </w:txbxContent>
                      </wps:txbx>
                      <wps:bodyPr anchor="t" lIns="92075" tIns="46355" rIns="92075" bIns="46355">
                        <a:noAutofit/>
                      </wps:bodyPr>
                    </wps:wsp>
                  </a:graphicData>
                </a:graphic>
              </wp:anchor>
            </w:drawing>
          </mc:Choice>
          <mc:Fallback>
            <w:pict>
              <v:rect fillcolor="#FFFFFF" style="position:absolute;rotation:-0;width:164.05pt;height:47.2pt;mso-wrap-distance-left:9.05pt;mso-wrap-distance-right:9.05pt;mso-wrap-distance-top:0pt;mso-wrap-distance-bottom:0pt;margin-top:728.15pt;mso-position-vertical-relative:margin;margin-left:24.4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3</w:t>
                      </w:r>
                    </w:p>
                  </w:txbxContent>
                </v:textbox>
                <w10:wrap type="none"/>
              </v:rect>
            </w:pict>
          </mc:Fallback>
        </mc:AlternateContent>
      </w:r>
    </w:p>
    <w:p>
      <w:pPr>
        <w:pStyle w:val="Normal"/>
        <w:spacing w:lineRule="auto" w:line="360"/>
        <w:ind w:firstLine="454"/>
        <w:jc w:val="both"/>
        <w:rPr/>
      </w:pPr>
      <w:r>
        <w:rPr>
          <w:rFonts w:cs="Arial Narrow" w:ascii="Arial Narrow" w:hAnsi="Arial Narrow"/>
          <w:sz w:val="20"/>
          <w:szCs w:val="20"/>
        </w:rPr>
        <w:t>Tergangunya penglihatan seseorang kecil ataupun besar dapat menganggu aktivitas keseharianya. Ganguan tersebut dapat disebabkan dua hal pertama yaitu kelainan refraksi meliputi miop, hipermetrop, astigmat, kedua kelainan organik yang dapat berberntuk glukoma, kunjungtivitis, katarak dan lainya. Seiring bertambahnya usia terdapat satu hal lagi yang akan dialami oleh setiap manusia yaitu menurunya sampai dengan hilangnya kemampuan akomodasi mata hal ini ditandai dengan menurunya kemampuan baca seseorang biasanya setelah mnginjak usia 40 tahun dan dapat terjadi lebih awal yang dikenal dengan presbiopSementara itu angka kesakitan mata yang saat ini mencakup 51%  juga merupakan indikator yang amat memprihatinkan. Karena pemeliharaan dan perawatan kesehatan mata ternyata belum menjadi kebutuhan primer masyarakat. Berdasarkan subei Depkes tahun 1993 – 1996, ternyata baru 40% penderita sakit mata yang datang ke sarana kesehatan untuk berobat, 15% mengobati sendiri dan 45% sisanya tidak berobat. Bila keadaan ini dibiarkan tanpa adanya upaya yang serius.</w:t>
      </w:r>
    </w:p>
    <w:p>
      <w:pPr>
        <w:pStyle w:val="Normal"/>
        <w:spacing w:lineRule="auto" w:line="360"/>
        <w:ind w:firstLine="454"/>
        <w:jc w:val="both"/>
        <w:rPr/>
      </w:pPr>
      <w:r>
        <w:rPr>
          <w:rFonts w:cs="Arial Narrow" w:ascii="Arial Narrow" w:hAnsi="Arial Narrow"/>
          <w:sz w:val="20"/>
          <w:szCs w:val="20"/>
        </w:rPr>
        <w:t>Katarak adalah sebuah penyakit alamiah yang bakal menimpa hampir setiap diri seseorang yang menginjak usia diatas 50 tahun, suatu keadaan lensa mata yang jernih dan bening menjadi keruh. Selain itu, masyarakat Indonesia punya kecenderungan menderita katarak 15 tahun lebih cepat dibandingkan penderita di daerah subtropis. Lensa mata terletak di bagian depan di dalam bola mata, lensa akan menghasilkan bayangan yang tajam. Tingkat kematangan katarak adalah tingkat kekeruhan yang terjadi pada lensa kristalin, katarak senilis terbagi dalam empat tingkat yaitu Insipien, Imatur, matur, dan Hipermatur.</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9257030</wp:posOffset>
                </wp:positionV>
                <wp:extent cx="6120130" cy="723900"/>
                <wp:effectExtent l="0" t="0" r="0" b="0"/>
                <wp:wrapNone/>
                <wp:docPr id="4" name="Frame4"/>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5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54</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ind w:firstLine="454"/>
        <w:jc w:val="both"/>
        <w:rPr/>
      </w:pPr>
      <w:r>
        <w:rPr>
          <w:rFonts w:cs="Arial Narrow" w:ascii="Arial Narrow" w:hAnsi="Arial Narrow"/>
          <w:sz w:val="20"/>
          <w:szCs w:val="20"/>
        </w:rPr>
        <w:t>Faktor usia, jenis kelamin, gizi, ganguan metabolisme, lingkungan, geografiis merupakan beberapa faktor yang mempengaruhi terjadinya dan kecepatan perkembangan katarak senilis1). Faktor lain yang dapat mempengaruhi kecepatan perkembanan kekeruhan lensa adalah sinar UV B cahaya matahari, efek racun, dari rokok, alcohol, gizi, kurang vitamin E , radang menahun dalam bola mata serta penyakit infeksi tertentu dan penyakit seperti diabetes militus dapat mengakibatkan timbulnya kekeruhan lensa yang akan menimbulkan katarak komplikata.</w:t>
      </w:r>
    </w:p>
    <w:p>
      <w:pPr>
        <w:pStyle w:val="Normal"/>
        <w:spacing w:lineRule="auto" w:line="360"/>
        <w:ind w:firstLine="454"/>
        <w:jc w:val="both"/>
        <w:rPr/>
      </w:pPr>
      <w:r>
        <w:rPr>
          <w:rFonts w:cs="Arial Narrow" w:ascii="Arial Narrow" w:hAnsi="Arial Narrow"/>
          <w:sz w:val="20"/>
          <w:szCs w:val="20"/>
        </w:rPr>
        <w:t>Zat gizi yang berperan di lensa diantaranya adalah energi, yang masuk ke lensa dengan jalan difusi dan berfungsi sebagai fasilitas transport, apabila energin  kurang dibenyuk maka fisiologis lensa tergangu menyebabkan sintesis dan proses lain di dalam lensa akan terganggu. Protein merupakan komponen terbesar dari lensa dan dapat bertahan lama atau stabil. Protein lensa dapat mengalami stres oksidatif kronik oleh paparan cahaya terutama UVB dan oksigen. Sebagai akibatnya protein lensa akan mengalami kerusakan dengan bertambahnya usia. Kekeruhan lensa terjadi karena protein yang rusak beragregasi dan berpresipitasi.</w:t>
      </w:r>
    </w:p>
    <w:p>
      <w:pPr>
        <w:pStyle w:val="Normal"/>
        <w:spacing w:lineRule="auto" w:line="360"/>
        <w:ind w:firstLine="454"/>
        <w:jc w:val="both"/>
        <w:rPr/>
      </w:pPr>
      <w:r>
        <w:rPr>
          <w:rFonts w:cs="Arial Narrow" w:ascii="Arial Narrow" w:hAnsi="Arial Narrow"/>
          <w:sz w:val="20"/>
          <w:szCs w:val="20"/>
        </w:rPr>
        <w:t>Antioksidan di lensa adalah vitamin C, oleh karena bersifat larut dalam air maka vitamin ini terdapat dalam kadar cukup tinggi di humor aquos. Beberap penelitian menunjukkan vitamin C mampu beraksi langsung dengan superoksida, anion, hidrogen peroksida, hidrogen radikal dan radikal bebas lainya. Di samping itu vitamin C dapat meningkatkan dan mempertahankan glutation dan vitamin E dalam status tereduksi agar dapat bekerja melindungi lensa dari radikal bebas.</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Rumah sakt William booth Semarang merupakan rumah sakit swasta yang mengkhususkan pelayanan kesehatan umum dan rawat inap jumlah kunjungan unit rawat jalan rumah sakit William Booth tahun 2007 untuk poliklinik mata mencapai 84%. Jumlah tersebut mencakup kelainan refaksi maupun kelainan organik termasuk katarak didalamnya. Dengan kondisi diatas beberapa kajian telah dilakukan untuk mempelajari hubungan usia, jenis kelamin, dan tingkat konsumsi zat gizi dengan tingkat kematangan katarak senilis yang dapat digunakan sebagai masukan dalam perencanaan program pelayanan kesehatan. Dianataranya untuk penyebar luasan infomasi kepada masyarakat khususnya lansia mengenai konsumsi energi, protein, yang berhubungan dengan tingkat kematangan katarak senilis.</w:t>
      </w:r>
    </w:p>
    <w:p>
      <w:pPr>
        <w:pStyle w:val="ListParagraph"/>
        <w:numPr>
          <w:ilvl w:val="0"/>
          <w:numId w:val="2"/>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Perumusan Masalah</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Apakan ada hubungan usia, jenis kelamin dan tingkat konsumsi zat gizi, dengan tingkat kematangan katarak senilis (studi di rumah sakit William Booth Semarang)</w:t>
      </w:r>
    </w:p>
    <w:p>
      <w:pPr>
        <w:pStyle w:val="ListParagraph"/>
        <w:numPr>
          <w:ilvl w:val="0"/>
          <w:numId w:val="2"/>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Tujuan</w:t>
      </w:r>
    </w:p>
    <w:p>
      <w:pPr>
        <w:pStyle w:val="Normal"/>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1.</w:t>
        <w:tab/>
        <w:t>Tujuan Umum</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Mengetahui hubungan usia, jenis kelamin, tingkat konsumsi zat gisi dengan tingkat kematangan katarak senilis di Rumah Sakit William Booth Semarang</w:t>
      </w:r>
    </w:p>
    <w:p>
      <w:pPr>
        <w:pStyle w:val="Normal"/>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2.</w:t>
        <w:tab/>
        <w:t>Tujuan Khusus</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Mendiskripsikan faktor usia, jenis kelamin, tingkat konsumsi energi, protein, vitamin C, penderita  katarak senilis di Rumah Sakit William Booth Semarang.</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9265920</wp:posOffset>
                </wp:positionV>
                <wp:extent cx="6120130" cy="715010"/>
                <wp:effectExtent l="0" t="0" r="0" b="0"/>
                <wp:wrapNone/>
                <wp:docPr id="5" name="Frame5"/>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5</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729.6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5</w:t>
                      </w:r>
                    </w:p>
                  </w:txbxContent>
                </v:textbox>
                <w10:wrap type="none"/>
              </v:rect>
            </w:pict>
          </mc:Fallback>
        </mc:AlternateConten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Mendiskripsikan tingkat kematangan katarak senilis di Rumah Sakit William Booth Semarang.</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Menganalisa hubungan usia dengan tingkat kematangan katarak senilis di Rumah Sakit William Booth Semarang.</w:t>
      </w:r>
    </w:p>
    <w:p>
      <w:pPr>
        <w:pStyle w:val="Normal"/>
        <w:spacing w:lineRule="auto" w:line="480"/>
        <w:ind w:left="567" w:hanging="0"/>
        <w:jc w:val="both"/>
        <w:rPr/>
      </w:pPr>
      <w:r>
        <w:rPr>
          <w:rFonts w:cs="Arial Narrow" w:ascii="Arial Narrow" w:hAnsi="Arial Narrow"/>
          <w:sz w:val="20"/>
          <w:szCs w:val="20"/>
        </w:rPr>
        <w:t>Menganalisa hubungan jenis kelamin tingkat kematangan katarak senilis di Rumah Sakit William Booth Semarang.</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Menganalisa hubungan hubungan tingkat konsumsi energi, protein, vitamin C dengan tingkat kematangan katarak senilis di Rumah Sakit William Booth Semarang</w:t>
      </w:r>
    </w:p>
    <w:p>
      <w:pPr>
        <w:pStyle w:val="ListParagraph"/>
        <w:numPr>
          <w:ilvl w:val="0"/>
          <w:numId w:val="2"/>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Manfaat</w:t>
      </w:r>
    </w:p>
    <w:p>
      <w:pPr>
        <w:pStyle w:val="Normal"/>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1.</w:t>
        <w:tab/>
        <w:t>Bagi Rumah Sakit</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 xml:space="preserve">Dapat digunakan sebagai masukkan dalam perencanaan program pelayanan kesehatankan </w:t>
      </w:r>
    </w:p>
    <w:p>
      <w:pPr>
        <w:pStyle w:val="Normal"/>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2.</w:t>
        <w:tab/>
        <w:t>Bagi Penulis</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Memberikan pengalaman kepada penulis dalam merencanakan dan melaksanakan penelitian mandiri serta mengaplikasikan ilmu pengetahuan yang dimiliki</w:t>
      </w:r>
    </w:p>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METODOLOGI</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Desain penelitian yang digunakan adalah penelitian survei dengan pendekatan analitik  dengan mengambil sampel dari suatu populasi dengan menggunkan koesioner sebagai alat pengumpul data yang pokok. Penelitianya termasuk explanatory research yang bertujuan memberi penjelasan mengenai hubungan kausal dan pengujian hipotesis. Penelitian ini menggunakan pendekatan cross sectional karena variabel bebas dan terikatnya dikur pada waktu yang bersamaan. Hal ini tidak berarti semua subyek penelitian damati pada wktu yang sama.</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Variabel bebas dalam penelitian ini adalah usia, jenis kelamin, tingkat konsumsi energi, protein, vitamin C. Variabel terikat dalam penelitian ini adalah tingkat kematangan katarak senilis. Populasi studi dalam penelitian ini adalah semua pengunjung poli mata yang menderita katarak di Rumah Sakit Willam Booth Semarang, sedangkan sempel ditentukan dengan menggunakan rumus yang dikemukakan V. Gasper dari hasil perhitungan didapatkan sampel untuk penelitian ini sebanyak 89 pengunjung. Teknik sampel dilakukan dengan simple random sampling yang memilih sekelompok subyak berdasarkan kriteria dan ciri – ciri yang sudah ditentukan.</w:t>
      </w:r>
    </w:p>
    <w:p>
      <w:pPr>
        <w:pStyle w:val="Normal"/>
        <w:spacing w:lineRule="auto" w:line="480"/>
        <w:ind w:firstLine="454"/>
        <w:jc w:val="both"/>
        <w:rPr>
          <w:rFonts w:ascii="Arial Narrow" w:hAnsi="Arial Narrow" w:cs="Arial Narrow"/>
          <w:sz w:val="20"/>
          <w:szCs w:val="20"/>
        </w:rPr>
      </w:pPr>
      <w:r>
        <w:rPr>
          <w:rFonts w:cs="Arial Narrow" w:ascii="Arial Narrow" w:hAnsi="Arial Narrow"/>
          <w:sz w:val="20"/>
          <w:szCs w:val="20"/>
        </w:rPr>
        <w:t>Instrumen yang diggunakan dalam penelitian ini adalah kuesioner dan rekam medik. Pertanyaan dalam kuesioner terstruktur yang meliputi pertanyaan mengenai identitas sampel : nama, umur, jenis kelamin. Asupan gizi meliputi energi, protein, vitamin C. Data sekunder tentang gambaran umum lokasi penelitian dan hasil pemeriksaan tingkat kematangan katarak dengan melakukan observasi dan pencatatan data di bagian administrasi dan rekam medik.</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HASIL DAN PEMBAHASAN</w:t>
      </w:r>
    </w:p>
    <w:p>
      <w:pPr>
        <w:pStyle w:val="ListParagraph"/>
        <w:numPr>
          <w:ilvl w:val="0"/>
          <w:numId w:val="3"/>
        </w:numPr>
        <w:tabs>
          <w:tab w:val="clear" w:pos="720"/>
          <w:tab w:val="left" w:pos="284" w:leader="none"/>
        </w:tabs>
        <w:spacing w:lineRule="auto" w:line="480"/>
        <w:ind w:left="284" w:hanging="284"/>
        <w:jc w:val="both"/>
        <w:rPr>
          <w:rFonts w:ascii="Arial Narrow" w:hAnsi="Arial Narrow" w:cs="Arial Narrow"/>
          <w:sz w:val="20"/>
          <w:szCs w:val="20"/>
        </w:rPr>
      </w:pPr>
      <w:r>
        <w:rPr>
          <w:rFonts w:cs="Arial Narrow" w:ascii="Arial Narrow" w:hAnsi="Arial Narrow"/>
          <w:sz w:val="20"/>
          <w:szCs w:val="20"/>
        </w:rPr>
        <w:t>Hubungan Umur dengan Tingkat kematangan Katarak Senilis</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Dari hasil uji statistik diketahui ada hubungan yang bermakna antara tngkat kematangan katak senilis dengan  umur responden di rumah sakit William Booth Semarang. Dapat disampaikan bahwa umur responden yang semakin tua tingkat kematangan kataraknya terlihat meningkat. Respondn pada kelompok lansia dengan tingkat kematangan katarak matur persentasenya lebih tinggi (62%) dibanding dengan responden pada kelompok pralansia (41.9%) demikian juga untuk tingkat kematangan katarak imatur.</w:t>
      </w:r>
    </w:p>
    <w:p>
      <w:pPr>
        <w:pStyle w:val="Normal"/>
        <w:spacing w:lineRule="auto" w:line="360"/>
        <w:jc w:val="center"/>
        <w:rPr/>
      </w:pPr>
      <w:r>
        <w:rPr/>
        <w:t>Tabel 1. Tabel silang umur dengan tingkat kematangan katarak senilis</w:t>
      </w:r>
    </w:p>
    <w:tbl>
      <w:tblPr>
        <w:tblW w:w="5000" w:type="pct"/>
        <w:jc w:val="left"/>
        <w:tblInd w:w="-113" w:type="dxa"/>
        <w:tblLayout w:type="fixed"/>
        <w:tblCellMar>
          <w:top w:w="0" w:type="dxa"/>
          <w:left w:w="108" w:type="dxa"/>
          <w:bottom w:w="0" w:type="dxa"/>
          <w:right w:w="108" w:type="dxa"/>
        </w:tblCellMar>
      </w:tblPr>
      <w:tblGrid>
        <w:gridCol w:w="397"/>
        <w:gridCol w:w="831"/>
        <w:gridCol w:w="374"/>
        <w:gridCol w:w="499"/>
        <w:gridCol w:w="374"/>
        <w:gridCol w:w="499"/>
        <w:gridCol w:w="373"/>
        <w:gridCol w:w="499"/>
        <w:gridCol w:w="374"/>
        <w:gridCol w:w="457"/>
      </w:tblGrid>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No</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Umur</w:t>
            </w:r>
          </w:p>
        </w:tc>
        <w:tc>
          <w:tcPr>
            <w:tcW w:w="344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Tingkat Kematangan Katarak senilis</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0"/>
                <w:szCs w:val="20"/>
                <w:lang w:val="sv-SE"/>
              </w:rPr>
            </w:pPr>
            <w:r>
              <w:rPr>
                <w:rFonts w:cs="Arial" w:ascii="Arial Narrow" w:hAnsi="Arial Narrow"/>
                <w:color w:val="000000"/>
                <w:sz w:val="20"/>
                <w:szCs w:val="20"/>
                <w:lang w:val="sv-SE"/>
              </w:rPr>
            </w:r>
          </w:p>
        </w:tc>
        <w:tc>
          <w:tcPr>
            <w:tcW w:w="8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Insipien</w:t>
            </w:r>
          </w:p>
        </w:tc>
        <w:tc>
          <w:tcPr>
            <w:tcW w:w="8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Imatur</w:t>
            </w:r>
          </w:p>
        </w:tc>
        <w:tc>
          <w:tcPr>
            <w:tcW w:w="8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Matur</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Total</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sz w:val="20"/>
                <w:szCs w:val="20"/>
                <w:lang w:val="sv-SE"/>
              </w:rPr>
            </w:pPr>
            <w:r>
              <w:rPr>
                <w:rFonts w:cs="Arial" w:ascii="Arial Narrow" w:hAnsi="Arial Narrow"/>
                <w:color w:val="000000"/>
                <w:sz w:val="20"/>
                <w:szCs w:val="20"/>
                <w:lang w:val="sv-SE"/>
              </w:rPr>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F</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f</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w:t>
            </w:r>
          </w:p>
        </w:tc>
        <w:tc>
          <w:tcPr>
            <w:tcW w:w="37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f</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f</w:t>
            </w:r>
          </w:p>
        </w:tc>
        <w:tc>
          <w:tcPr>
            <w:tcW w:w="45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1</w:t>
            </w:r>
          </w:p>
        </w:tc>
        <w:tc>
          <w:tcPr>
            <w:tcW w:w="831" w:type="dxa"/>
            <w:tcBorders>
              <w:bottom w:val="single" w:sz="4" w:space="0" w:color="000000"/>
              <w:right w:val="single" w:sz="4" w:space="0" w:color="000000"/>
            </w:tcBorders>
            <w:vAlign w:val="center"/>
          </w:tcPr>
          <w:p>
            <w:pPr>
              <w:pStyle w:val="Normal"/>
              <w:spacing w:lineRule="auto" w:line="360"/>
              <w:rPr>
                <w:rFonts w:ascii="Arial Narrow" w:hAnsi="Arial Narrow" w:cs="Arial"/>
                <w:color w:val="000000"/>
                <w:sz w:val="20"/>
                <w:szCs w:val="20"/>
                <w:lang w:val="sv-SE"/>
              </w:rPr>
            </w:pPr>
            <w:r>
              <w:rPr>
                <w:rFonts w:cs="Arial" w:ascii="Arial Narrow" w:hAnsi="Arial Narrow"/>
                <w:color w:val="000000"/>
                <w:sz w:val="20"/>
                <w:szCs w:val="20"/>
                <w:lang w:val="sv-SE"/>
              </w:rPr>
              <w:t>Pralansia</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14</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45.2</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4</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12.9</w:t>
            </w:r>
          </w:p>
        </w:tc>
        <w:tc>
          <w:tcPr>
            <w:tcW w:w="37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sv-SE"/>
              </w:rPr>
            </w:pPr>
            <w:r>
              <w:rPr>
                <w:rFonts w:cs="Arial" w:ascii="Arial Narrow" w:hAnsi="Arial Narrow"/>
                <w:color w:val="000000"/>
                <w:sz w:val="20"/>
                <w:szCs w:val="20"/>
                <w:lang w:val="sv-SE"/>
              </w:rPr>
              <w:t>13</w:t>
            </w:r>
          </w:p>
        </w:tc>
        <w:tc>
          <w:tcPr>
            <w:tcW w:w="499" w:type="dxa"/>
            <w:tcBorders>
              <w:bottom w:val="single" w:sz="4" w:space="0" w:color="000000"/>
              <w:right w:val="single" w:sz="4" w:space="0" w:color="000000"/>
            </w:tcBorders>
            <w:vAlign w:val="center"/>
          </w:tcPr>
          <w:p>
            <w:pPr>
              <w:pStyle w:val="Normal"/>
              <w:spacing w:lineRule="auto" w:line="360"/>
              <w:jc w:val="center"/>
              <w:rPr/>
            </w:pPr>
            <w:r>
              <w:rPr>
                <w:rFonts w:cs="Arial" w:ascii="Arial Narrow" w:hAnsi="Arial Narrow"/>
                <w:color w:val="000000"/>
                <w:sz w:val="20"/>
                <w:szCs w:val="20"/>
                <w:lang w:val="sv-SE"/>
              </w:rPr>
              <w:t>4</w:t>
            </w:r>
            <w:r>
              <w:rPr>
                <w:rFonts w:cs="Arial" w:ascii="Arial Narrow" w:hAnsi="Arial Narrow"/>
                <w:color w:val="000000"/>
                <w:sz w:val="20"/>
                <w:szCs w:val="20"/>
              </w:rPr>
              <w:t>1,9</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1</w:t>
            </w:r>
          </w:p>
        </w:tc>
        <w:tc>
          <w:tcPr>
            <w:tcW w:w="45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831" w:type="dxa"/>
            <w:tcBorders>
              <w:bottom w:val="single" w:sz="4" w:space="0" w:color="000000"/>
              <w:right w:val="single" w:sz="4" w:space="0" w:color="000000"/>
            </w:tcBorders>
            <w:vAlign w:val="center"/>
          </w:tcPr>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t>Lansia</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7,2</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4</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0.7</w:t>
            </w:r>
          </w:p>
        </w:tc>
        <w:tc>
          <w:tcPr>
            <w:tcW w:w="37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6</w:t>
            </w:r>
          </w:p>
        </w:tc>
        <w:tc>
          <w:tcPr>
            <w:tcW w:w="49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2,1</w:t>
            </w:r>
          </w:p>
        </w:tc>
        <w:tc>
          <w:tcPr>
            <w:tcW w:w="37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8</w:t>
            </w:r>
          </w:p>
        </w:tc>
        <w:tc>
          <w:tcPr>
            <w:tcW w:w="45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Pada usia lanjut akan terjadi beberapa perubahan sistem organ baik secara morfologi maupun fungsional, salah satunta adalah lensa mata. Pada lensa akan terjadi perubahan pada nukleus manjadi padat dan mengalami dehidrasi sehinggala terjadi sclerosis. Hasil ini sesuai dengan penelitian yang dilakukan Framingham, NHANES ( National  Health and Nutrition Examination Survey) mengatakan bahwa faktor usia sangat berpengaruh terhadap perkembangan katarak 2). Luntz MH mengatakan pada umur 60 tahun kira – kira 96 % akan terjadi kekeruhan lensa dengan berbagai tingkat kekeruhan. Shock JP, mengatakan bahwa pada umur diatas 70 tahun dapat diperkirakan adanya katarak dengan berbagi derajad kekeruhan 3).</w:t>
      </w:r>
    </w:p>
    <w:p>
      <w:pPr>
        <w:pStyle w:val="ListParagraph"/>
        <w:numPr>
          <w:ilvl w:val="0"/>
          <w:numId w:val="3"/>
        </w:numPr>
        <w:tabs>
          <w:tab w:val="clear" w:pos="720"/>
          <w:tab w:val="left" w:pos="284" w:leader="none"/>
        </w:tabs>
        <w:spacing w:lineRule="auto" w:line="480"/>
        <w:ind w:left="284" w:hanging="284"/>
        <w:jc w:val="both"/>
        <w:rPr>
          <w:rFonts w:ascii="Arial Narrow" w:hAnsi="Arial Narrow" w:cs="Arial Narrow"/>
          <w:sz w:val="20"/>
          <w:szCs w:val="20"/>
        </w:rPr>
      </w:pPr>
      <w:r>
        <w:rPr>
          <w:rFonts w:cs="Arial Narrow" w:ascii="Arial Narrow" w:hAnsi="Arial Narrow"/>
          <w:sz w:val="20"/>
          <w:szCs w:val="20"/>
        </w:rPr>
        <w:t>Hubungan Jenis Kelamin dengan Katarak Senilis</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Responden pada kelompok perempuan dengan tingkat kematangan katarak matur persentasenya lebih tinggi (61%) dibanding yang jenis kelamin laki – laki (36%) demikian pula untuk tingkat kematangan katarak imatur dapat diketahui ada hubungan yang bermakna antara tingkat kematangan katarak senilis dengan jenis kelamin, disimpulkan bahwa ada kecenderungan tingkat kematangan katarak pada penderita permpuan lebih besar dan matang dibanding penderita laki – laki</w:t>
      </w:r>
    </w:p>
    <w:p>
      <w:pPr>
        <w:pStyle w:val="Normal"/>
        <w:spacing w:lineRule="auto" w:line="360"/>
        <w:jc w:val="center"/>
        <w:rPr/>
      </w:pPr>
      <w:r>
        <w:rPr/>
        <w:t>Tabel 2. Tabel silang jenis kelamin dengan tingkat kematangan katarak senilis</w:t>
      </w:r>
    </w:p>
    <w:tbl>
      <w:tblPr>
        <w:tblW w:w="5000" w:type="pct"/>
        <w:jc w:val="left"/>
        <w:tblInd w:w="-113" w:type="dxa"/>
        <w:tblLayout w:type="fixed"/>
        <w:tblCellMar>
          <w:top w:w="0" w:type="dxa"/>
          <w:left w:w="108" w:type="dxa"/>
          <w:bottom w:w="0" w:type="dxa"/>
          <w:right w:w="108" w:type="dxa"/>
        </w:tblCellMar>
      </w:tblPr>
      <w:tblGrid>
        <w:gridCol w:w="406"/>
        <w:gridCol w:w="1149"/>
        <w:gridCol w:w="379"/>
        <w:gridCol w:w="380"/>
        <w:gridCol w:w="379"/>
        <w:gridCol w:w="380"/>
        <w:gridCol w:w="379"/>
        <w:gridCol w:w="380"/>
        <w:gridCol w:w="379"/>
        <w:gridCol w:w="467"/>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N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Jenis kelamin</w:t>
            </w:r>
          </w:p>
        </w:tc>
        <w:tc>
          <w:tcPr>
            <w:tcW w:w="3123"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ematangan Katarak senilis</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7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nsipien</w:t>
            </w:r>
          </w:p>
        </w:tc>
        <w:tc>
          <w:tcPr>
            <w:tcW w:w="7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matur</w:t>
            </w:r>
          </w:p>
        </w:tc>
        <w:tc>
          <w:tcPr>
            <w:tcW w:w="7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Matur</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otal</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114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Laki – laki</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5</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34</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4</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6</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6</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4</w:t>
            </w:r>
          </w:p>
        </w:tc>
        <w:tc>
          <w:tcPr>
            <w:tcW w:w="4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114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Perempuan</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6</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2</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2</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3</w:t>
            </w:r>
          </w:p>
        </w:tc>
        <w:tc>
          <w:tcPr>
            <w:tcW w:w="38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1</w:t>
            </w:r>
          </w:p>
        </w:tc>
        <w:tc>
          <w:tcPr>
            <w:tcW w:w="3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4</w:t>
            </w:r>
          </w:p>
        </w:tc>
        <w:tc>
          <w:tcPr>
            <w:tcW w:w="4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Menurut penelitian yang dilakukan oleh NHANES terhadap hubungan jenis kelamin dengan tahap perkembangan katarak ada kecenderungan penderita katarak perempuan lebih besar dibanding laki – laki terutama pada umur 65 tahun 2). Hal ini dikarenakan harapan hidup perempuan lebih lama dibanding laki – laki. Karakteristik umur responden penderita katarak senilis tersebut sesuai dengan penelitian yang dilakukan oleh Chatterejee dkk di Punjab menemukan prevalensi tingkat kematangan katarak lebih tinggi pada perempuan (16,9%) dan pada laki – laki (13.7%)</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9274810</wp:posOffset>
                </wp:positionV>
                <wp:extent cx="6120130" cy="715010"/>
                <wp:effectExtent l="0" t="0" r="0" b="0"/>
                <wp:wrapNone/>
                <wp:docPr id="6" name="Frame6"/>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7</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730.3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7</w:t>
                      </w:r>
                    </w:p>
                  </w:txbxContent>
                </v:textbox>
                <w10:wrap type="none"/>
              </v:rect>
            </w:pict>
          </mc:Fallback>
        </mc:AlternateContent>
      </w:r>
    </w:p>
    <w:p>
      <w:pPr>
        <w:pStyle w:val="ListParagraph"/>
        <w:numPr>
          <w:ilvl w:val="0"/>
          <w:numId w:val="3"/>
        </w:numPr>
        <w:tabs>
          <w:tab w:val="clear" w:pos="720"/>
          <w:tab w:val="left" w:pos="284" w:leader="none"/>
        </w:tabs>
        <w:spacing w:lineRule="auto" w:line="480"/>
        <w:ind w:left="284" w:hanging="284"/>
        <w:jc w:val="both"/>
        <w:rPr>
          <w:rFonts w:ascii="Arial Narrow" w:hAnsi="Arial Narrow" w:cs="Arial Narrow"/>
          <w:sz w:val="20"/>
          <w:szCs w:val="20"/>
        </w:rPr>
      </w:pPr>
      <w:r>
        <w:rPr>
          <w:rFonts w:cs="Arial Narrow" w:ascii="Arial Narrow" w:hAnsi="Arial Narrow"/>
          <w:sz w:val="20"/>
          <w:szCs w:val="20"/>
        </w:rPr>
        <w:t>Hubungan Tingkat Konsumsi Energi dengan Katarak Senilis</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Respopnden dengan tingkat kematangan katarak matur  pada kategori konsumsi energi defisit persentasenya lebih tinggi (73%) dibanding dengan tingkat konsumsi energi kurang sedang dan baik. Dapat disimpuukan bahwa ada kecenderungan pada penderita dengan tingkat konsumsi energi defisit dan kurang tingkat kematangan kataraknya lebih besar dibanding dengan tingkat kecukupan energi sedang dan baik</w:t>
      </w:r>
    </w:p>
    <w:p>
      <w:pPr>
        <w:pStyle w:val="Normal"/>
        <w:spacing w:lineRule="auto" w:line="360"/>
        <w:jc w:val="center"/>
        <w:rPr/>
      </w:pPr>
      <w:r>
        <w:rPr/>
        <w:t>Tabel 3. Tabel silang tingkat konsumsi energi dengan tingkat kematangan katarak senilis</w:t>
      </w:r>
    </w:p>
    <w:tbl>
      <w:tblPr>
        <w:tblW w:w="5000" w:type="pct"/>
        <w:jc w:val="left"/>
        <w:tblInd w:w="-113" w:type="dxa"/>
        <w:tblLayout w:type="fixed"/>
        <w:tblCellMar>
          <w:top w:w="0" w:type="dxa"/>
          <w:left w:w="108" w:type="dxa"/>
          <w:bottom w:w="0" w:type="dxa"/>
          <w:right w:w="108" w:type="dxa"/>
        </w:tblCellMar>
      </w:tblPr>
      <w:tblGrid>
        <w:gridCol w:w="384"/>
        <w:gridCol w:w="1287"/>
        <w:gridCol w:w="284"/>
        <w:gridCol w:w="477"/>
        <w:gridCol w:w="361"/>
        <w:gridCol w:w="361"/>
        <w:gridCol w:w="361"/>
        <w:gridCol w:w="362"/>
        <w:gridCol w:w="361"/>
        <w:gridCol w:w="439"/>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N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onsumsi</w:t>
            </w:r>
          </w:p>
        </w:tc>
        <w:tc>
          <w:tcPr>
            <w:tcW w:w="3006"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ematangan Katarak senilis</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nsipien</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matur</w:t>
            </w:r>
          </w:p>
        </w:tc>
        <w:tc>
          <w:tcPr>
            <w:tcW w:w="7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Matur</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otal</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28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7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3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128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Baik</w:t>
            </w:r>
          </w:p>
        </w:tc>
        <w:tc>
          <w:tcPr>
            <w:tcW w:w="28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3</w:t>
            </w:r>
          </w:p>
        </w:tc>
        <w:tc>
          <w:tcPr>
            <w:tcW w:w="47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50</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6</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2</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3</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43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128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Sedang</w:t>
            </w:r>
          </w:p>
        </w:tc>
        <w:tc>
          <w:tcPr>
            <w:tcW w:w="28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47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0,9</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4</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5</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2</w:t>
            </w:r>
          </w:p>
        </w:tc>
        <w:tc>
          <w:tcPr>
            <w:tcW w:w="43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128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Kurang</w:t>
            </w:r>
          </w:p>
        </w:tc>
        <w:tc>
          <w:tcPr>
            <w:tcW w:w="28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47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7,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8</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5</w:t>
            </w:r>
          </w:p>
        </w:tc>
        <w:tc>
          <w:tcPr>
            <w:tcW w:w="43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128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Defisit</w:t>
            </w:r>
          </w:p>
        </w:tc>
        <w:tc>
          <w:tcPr>
            <w:tcW w:w="284"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47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3,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9</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73</w:t>
            </w:r>
          </w:p>
        </w:tc>
        <w:tc>
          <w:tcPr>
            <w:tcW w:w="36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6</w:t>
            </w:r>
          </w:p>
        </w:tc>
        <w:tc>
          <w:tcPr>
            <w:tcW w:w="43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Kecukupan energi akan berkurang sekitar 10% pada setiap dekade setelah mencapai usia 50 tahun4). Energi masuk ke lensa dengan jalan difusi dan berfunsi sebagai fasilitas transport, apabila energi kurang dibentuk maka fisiologis lensa terganggu menyebabkan sintesis dan proses lain di dalam lensa akan terganggu4).</w:t>
      </w:r>
    </w:p>
    <w:p>
      <w:pPr>
        <w:pStyle w:val="ListParagraph"/>
        <w:numPr>
          <w:ilvl w:val="0"/>
          <w:numId w:val="3"/>
        </w:numPr>
        <w:tabs>
          <w:tab w:val="clear" w:pos="720"/>
          <w:tab w:val="left" w:pos="284" w:leader="none"/>
        </w:tabs>
        <w:spacing w:lineRule="auto" w:line="480"/>
        <w:ind w:left="284" w:hanging="284"/>
        <w:jc w:val="both"/>
        <w:rPr>
          <w:rFonts w:ascii="Arial Narrow" w:hAnsi="Arial Narrow" w:cs="Arial Narrow"/>
          <w:sz w:val="20"/>
          <w:szCs w:val="20"/>
        </w:rPr>
      </w:pPr>
      <w:r>
        <w:rPr>
          <w:rFonts w:cs="Arial Narrow" w:ascii="Arial Narrow" w:hAnsi="Arial Narrow"/>
          <w:sz w:val="20"/>
          <w:szCs w:val="20"/>
        </w:rPr>
        <w:t>Hubungan Tingkat Konsumsi Protein dengan Katarak Senilis</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Penyelidikan si Punjab India Memperlihatkan hubuungan katarak sengan tingkat gizi dimana katarak lebih umum terjadi pada tingkat gizi dan status ekonomi yang rendah dengan konsumsi makanan rendah protein dapat dilihat prevalensi kataraknya meningkat. Hasil ini sesuai dengan pernyataan Bhat KS dalam penelitianya mengungkapkan proses insolubilisasi protein lensa terjadi lebih awak atau lebih cepat pada orang  - orang yang kurang gizi.8)</w:t>
      </w:r>
    </w:p>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pPr>
      <w:r>
        <w:rPr/>
        <w:t>Tabel 4. Tabel silang tingkat konsumsi protein dengan tingkat kematangan katarak senilis</w:t>
      </w:r>
    </w:p>
    <w:tbl>
      <w:tblPr>
        <w:tblW w:w="5000" w:type="pct"/>
        <w:jc w:val="left"/>
        <w:tblInd w:w="-113" w:type="dxa"/>
        <w:tblLayout w:type="fixed"/>
        <w:tblCellMar>
          <w:top w:w="0" w:type="dxa"/>
          <w:left w:w="108" w:type="dxa"/>
          <w:bottom w:w="0" w:type="dxa"/>
          <w:right w:w="108" w:type="dxa"/>
        </w:tblCellMar>
      </w:tblPr>
      <w:tblGrid>
        <w:gridCol w:w="384"/>
        <w:gridCol w:w="1291"/>
        <w:gridCol w:w="285"/>
        <w:gridCol w:w="427"/>
        <w:gridCol w:w="285"/>
        <w:gridCol w:w="479"/>
        <w:gridCol w:w="362"/>
        <w:gridCol w:w="363"/>
        <w:gridCol w:w="362"/>
        <w:gridCol w:w="440"/>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No</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onsumsi</w:t>
            </w:r>
          </w:p>
        </w:tc>
        <w:tc>
          <w:tcPr>
            <w:tcW w:w="3003"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ematangan Katarak senilis</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7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nsipien</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matur</w:t>
            </w:r>
          </w:p>
        </w:tc>
        <w:tc>
          <w:tcPr>
            <w:tcW w:w="7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Matur</w:t>
            </w:r>
          </w:p>
        </w:tc>
        <w:tc>
          <w:tcPr>
            <w:tcW w:w="8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otal</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2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6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4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129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Baik</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3</w:t>
            </w:r>
          </w:p>
        </w:tc>
        <w:tc>
          <w:tcPr>
            <w:tcW w:w="42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60</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2</w:t>
            </w:r>
          </w:p>
        </w:tc>
        <w:tc>
          <w:tcPr>
            <w:tcW w:w="4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40</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0</w:t>
            </w:r>
          </w:p>
        </w:tc>
        <w:tc>
          <w:tcPr>
            <w:tcW w:w="36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0</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w:t>
            </w:r>
          </w:p>
        </w:tc>
        <w:tc>
          <w:tcPr>
            <w:tcW w:w="44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129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Sedang</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42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6</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4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1,1</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3</w:t>
            </w:r>
          </w:p>
        </w:tc>
        <w:tc>
          <w:tcPr>
            <w:tcW w:w="36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72</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8</w:t>
            </w:r>
          </w:p>
        </w:tc>
        <w:tc>
          <w:tcPr>
            <w:tcW w:w="44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129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Kurang</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42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6</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7</w:t>
            </w:r>
          </w:p>
        </w:tc>
        <w:tc>
          <w:tcPr>
            <w:tcW w:w="4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8</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36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6</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5</w:t>
            </w:r>
          </w:p>
        </w:tc>
        <w:tc>
          <w:tcPr>
            <w:tcW w:w="44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129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Defisit</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42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w:t>
            </w:r>
          </w:p>
        </w:tc>
        <w:tc>
          <w:tcPr>
            <w:tcW w:w="285"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w:t>
            </w:r>
          </w:p>
        </w:tc>
        <w:tc>
          <w:tcPr>
            <w:tcW w:w="47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2,2</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7</w:t>
            </w:r>
          </w:p>
        </w:tc>
        <w:tc>
          <w:tcPr>
            <w:tcW w:w="36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6</w:t>
            </w:r>
          </w:p>
        </w:tc>
        <w:tc>
          <w:tcPr>
            <w:tcW w:w="36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1</w:t>
            </w:r>
          </w:p>
        </w:tc>
        <w:tc>
          <w:tcPr>
            <w:tcW w:w="44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Respomden dengan tingkat kematangan katarak matur dengan kategori konsumsi protein sedang persentasenya lebih tinggi (72%) dibanding dengan tingkat konsumsi protein kurang, defisit dan baik. Dengan ini dapat disimpulkan bahwa ada kecenderungan pada penderita dengan tingkat konsumsi protein defisit dan kurang tingkat kematangan kataraknya  lebih meningkat dibanding dengan tingkat konsumsi protein sedang dan baik</w:t>
      </w:r>
    </w:p>
    <w:p>
      <w:pPr>
        <w:pStyle w:val="ListParagraph"/>
        <w:numPr>
          <w:ilvl w:val="0"/>
          <w:numId w:val="3"/>
        </w:numPr>
        <w:tabs>
          <w:tab w:val="clear" w:pos="720"/>
          <w:tab w:val="left" w:pos="284" w:leader="none"/>
        </w:tabs>
        <w:spacing w:lineRule="auto" w:line="480"/>
        <w:ind w:left="284" w:hanging="284"/>
        <w:jc w:val="both"/>
        <w:rPr>
          <w:rFonts w:ascii="Arial Narrow" w:hAnsi="Arial Narrow" w:cs="Arial Narrow"/>
          <w:sz w:val="20"/>
          <w:szCs w:val="20"/>
        </w:rPr>
      </w:pPr>
      <w:r>
        <w:rPr>
          <w:rFonts w:cs="Arial Narrow" w:ascii="Arial Narrow" w:hAnsi="Arial Narrow"/>
          <w:sz w:val="20"/>
          <w:szCs w:val="20"/>
        </w:rPr>
        <w:t>Hubungan Tingkat Konsumsi Vitamin C dengan Katarak Senilis</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Diketahui tidak ada  hubungan yangbermakna anatara tingkat kematangan katarak senilis dengan tingkat konsumsi vitamin C. Responden dengan tingkat kematangan katarak matur memiliki persentase yang hampir sama pada tingkat konsumsi vitamin C defisit (62%) kurang (53%) dan sedang (52%). Demikian pula untuk responden dengan tingkat kematangan katarak insipien dan matur pada konsumsi vitamin C baik memeiliki persentase yang sama yaitu 50%.</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9274810</wp:posOffset>
                </wp:positionV>
                <wp:extent cx="6120130" cy="723900"/>
                <wp:effectExtent l="0" t="0" r="0" b="0"/>
                <wp:wrapNone/>
                <wp:docPr id="7" name="Frame7"/>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5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30.3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58</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ind w:left="284" w:hanging="0"/>
        <w:jc w:val="center"/>
        <w:rPr/>
      </w:pPr>
      <w:r>
        <w:rPr/>
        <w:t>Tabel 5. Tabel silang tingkat konsumsi vitamin C dengan tingkat kematangan katarak senilis</w:t>
      </w:r>
    </w:p>
    <w:tbl>
      <w:tblPr>
        <w:tblW w:w="5000" w:type="pct"/>
        <w:jc w:val="left"/>
        <w:tblInd w:w="-113" w:type="dxa"/>
        <w:tblLayout w:type="fixed"/>
        <w:tblCellMar>
          <w:top w:w="0" w:type="dxa"/>
          <w:left w:w="108" w:type="dxa"/>
          <w:bottom w:w="0" w:type="dxa"/>
          <w:right w:w="108" w:type="dxa"/>
        </w:tblCellMar>
      </w:tblPr>
      <w:tblGrid>
        <w:gridCol w:w="393"/>
        <w:gridCol w:w="1341"/>
        <w:gridCol w:w="288"/>
        <w:gridCol w:w="441"/>
        <w:gridCol w:w="288"/>
        <w:gridCol w:w="369"/>
        <w:gridCol w:w="369"/>
        <w:gridCol w:w="368"/>
        <w:gridCol w:w="369"/>
        <w:gridCol w:w="451"/>
      </w:tblGrid>
      <w:tr>
        <w:trPr>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No</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onsumsi</w:t>
            </w:r>
          </w:p>
        </w:tc>
        <w:tc>
          <w:tcPr>
            <w:tcW w:w="2943"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ingkat Kematangan Katarak senilis</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nsipien</w:t>
            </w:r>
          </w:p>
        </w:tc>
        <w:tc>
          <w:tcPr>
            <w:tcW w:w="65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Imatur</w:t>
            </w:r>
          </w:p>
        </w:tc>
        <w:tc>
          <w:tcPr>
            <w:tcW w:w="7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Matur</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Total</w:t>
            </w:r>
          </w:p>
        </w:tc>
      </w:tr>
      <w:tr>
        <w:trPr>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36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f</w:t>
            </w:r>
          </w:p>
        </w:tc>
        <w:tc>
          <w:tcPr>
            <w:tcW w:w="45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13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Baik</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4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50</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1</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50</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lang w:val="fi-FI"/>
              </w:rPr>
            </w:pPr>
            <w:r>
              <w:rPr>
                <w:rFonts w:cs="Arial" w:ascii="Arial Narrow" w:hAnsi="Arial Narrow"/>
                <w:color w:val="000000"/>
                <w:sz w:val="20"/>
                <w:szCs w:val="20"/>
                <w:lang w:val="fi-FI"/>
              </w:rPr>
              <w:t>0</w:t>
            </w:r>
          </w:p>
        </w:tc>
        <w:tc>
          <w:tcPr>
            <w:tcW w:w="36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0</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45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w:t>
            </w:r>
          </w:p>
        </w:tc>
        <w:tc>
          <w:tcPr>
            <w:tcW w:w="13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Sedang</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8</w:t>
            </w:r>
          </w:p>
        </w:tc>
        <w:tc>
          <w:tcPr>
            <w:tcW w:w="4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5</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3</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2</w:t>
            </w:r>
          </w:p>
        </w:tc>
        <w:tc>
          <w:tcPr>
            <w:tcW w:w="36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2</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3</w:t>
            </w:r>
          </w:p>
        </w:tc>
        <w:tc>
          <w:tcPr>
            <w:tcW w:w="45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13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Kurang</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w:t>
            </w:r>
          </w:p>
        </w:tc>
        <w:tc>
          <w:tcPr>
            <w:tcW w:w="4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9</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8</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7</w:t>
            </w:r>
          </w:p>
        </w:tc>
        <w:tc>
          <w:tcPr>
            <w:tcW w:w="36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53</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2</w:t>
            </w:r>
          </w:p>
        </w:tc>
        <w:tc>
          <w:tcPr>
            <w:tcW w:w="45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4</w:t>
            </w:r>
          </w:p>
        </w:tc>
        <w:tc>
          <w:tcPr>
            <w:tcW w:w="13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Defisit</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44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8</w:t>
            </w:r>
          </w:p>
        </w:tc>
        <w:tc>
          <w:tcPr>
            <w:tcW w:w="28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9</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20</w:t>
            </w:r>
          </w:p>
        </w:tc>
        <w:tc>
          <w:tcPr>
            <w:tcW w:w="36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62</w:t>
            </w:r>
          </w:p>
        </w:tc>
        <w:tc>
          <w:tcPr>
            <w:tcW w:w="36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32</w:t>
            </w:r>
          </w:p>
        </w:tc>
        <w:tc>
          <w:tcPr>
            <w:tcW w:w="451"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Menurut penelitian yang dilakukan Jacgues dkk membandingkan status antioksidan penderita katarak senilis dan bukan penderita, hasil yang diperoleh mendukung dugaaan yang menyatakan antioksidan dalam lensa berperan pada karaktogenesis.8) Pada individu dengan tingkat konsumsi  vitamin C dalam kategori baik resiko terjadinya katarak lebih rendah.6) Dari hasil kajian diatas pola hidup sehat terutama makanan yang sehat dan gizi yang seimbang, meupakan sebuah pilihan yang tidak dapat ditawar apabila menginginkan kondisi yang prima hingga usia senja walupun katarak dapat ditangani dengan oprasi dan lensa tanam.</w:t>
      </w:r>
    </w:p>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KESIMPULAN DAN SARAN</w:t>
      </w:r>
    </w:p>
    <w:p>
      <w:pPr>
        <w:pStyle w:val="Normal"/>
        <w:spacing w:lineRule="auto" w:line="480"/>
        <w:ind w:firstLine="720"/>
        <w:jc w:val="both"/>
        <w:rPr>
          <w:rFonts w:ascii="Arial Narrow" w:hAnsi="Arial Narrow" w:cs="Arial Narrow"/>
          <w:sz w:val="20"/>
          <w:szCs w:val="20"/>
        </w:rPr>
      </w:pPr>
      <w:r>
        <w:rPr>
          <w:rFonts w:cs="Arial Narrow" w:ascii="Arial Narrow" w:hAnsi="Arial Narrow"/>
          <w:sz w:val="20"/>
          <w:szCs w:val="20"/>
        </w:rPr>
        <w:t xml:space="preserve">Responden dengan tingkat kematangan katarak matur lebih banyak dibanding tingkat kematangan katarak insipien, imatur. Teradpat hubungan umur dengan tingkat kematangan katarak senilis. Terdapat hubungan jenis kelamin dengan tingkat kematangan katarak senilis. Ada hubungan tingkat konsumsi energi dengan tingkat kematangan katarak senilis. Ada hubungan tingkat konsumsi protein dengan tingkat kematangan katarak senilis. Tidak ada hubungan tingkat konsumsii vitamin C dengan tingkat kematangan katarak senilis. Perlu adanya penyebarluasan informasi kepada masyarakat mengenai hubungan tingkat konsumsi energi, protein, vitamin C dengan tingkat kematangan katarak senilis pada kelompok lansia. </w:t>
      </w:r>
    </w:p>
    <w:p>
      <w:pPr>
        <w:pStyle w:val="Normal"/>
        <w:spacing w:lineRule="auto" w:line="48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DAFTAR PUSTAKA</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Dr.Istiantoro, Sp.M, Mampukah Kita Mewujudkan Vision 2020?, Invo Vision Mambuka Jendela Dunia, I : 4,2004.</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Rencana Strategi Nasional Pembangunan Penglihatan dan Kebutaan (PGPK) Untuk Mencapai Vision 2020. Tim Kerja Nasional Penanggulangan Gangguan Penglihatan dan Kebutaan.Jakarta,2002. 1:2.</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Seal GN. Text Book Of Opthalmology, 3rded.Calcuta, India. Current Bools International,1987</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Vaughan D, Asbury T. General Opthalmology. 11thed. Los Altos : Lange Medical Publication, 1986</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Radjamin RKT, Akman SH, Marsetio M dkk. Ilmu Penyakit Mata. Surabaya Erlangga Uneversity  Press,1984</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Sidarta I, Masalah Mata Menyertai Usia Lanjut Dalam Media Kornea. Jakarta No. 1. Th. VI Januari/Febuari 1991</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Allens JH. May’s Manual of diseases of the eye. 24thed. Hutington : Robert E Krieger Publishing Co.1968</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Altieri at al, Cataract and Other Diseases of the Crystaline Lens. Edizioni Scientifiche Augelini 1985</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Leske MC. Sperduto RD. The Epidemiology of senile cataract. Am.J. Opphthalmology. No 2. Vol 118.1993</w:t>
      </w:r>
    </w:p>
    <w:p>
      <w:pPr>
        <w:pStyle w:val="Normal"/>
        <w:spacing w:lineRule="auto" w:line="480"/>
        <w:ind w:left="720" w:hanging="720"/>
        <w:jc w:val="both"/>
        <w:rPr>
          <w:rFonts w:ascii="Arial Narrow" w:hAnsi="Arial Narrow" w:cs="Arial Narrow"/>
          <w:sz w:val="20"/>
          <w:szCs w:val="20"/>
        </w:rPr>
      </w:pPr>
      <w:r>
        <w:rPr>
          <w:rFonts w:cs="Arial Narrow" w:ascii="Arial Narrow" w:hAnsi="Arial Narrow"/>
          <w:sz w:val="20"/>
          <w:szCs w:val="20"/>
        </w:rPr>
        <w:t>Departemen Kesehatan RI Ditjen Binkesmas Pelayanan Kesehatan Masyarakat. Hasil serta laporan pertemuan</w:t>
      </w:r>
    </w:p>
    <w:p>
      <w:pPr>
        <w:sectPr>
          <w:type w:val="continuous"/>
          <w:pgSz w:w="11906" w:h="16838"/>
          <w:pgMar w:left="1418" w:right="851" w:gutter="0" w:header="0" w:top="1134" w:footer="720" w:bottom="1134"/>
          <w:cols w:num="2" w:space="282" w:equalWidth="true" w:sep="false"/>
          <w:formProt w:val="false"/>
          <w:textDirection w:val="lrTb"/>
          <w:docGrid w:type="default" w:linePitch="360" w:charSpace="0"/>
        </w:sectPr>
      </w:pP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1906" w:h="16838"/>
          <w:pgMar w:left="1134" w:right="1134" w:gutter="0" w:header="0" w:top="1134" w:footer="720" w:bottom="1134"/>
          <w:pgNumType w:start="15" w:fmt="lowerRoman"/>
          <w:formProt w:val="false"/>
          <w:textDirection w:val="lrTb"/>
          <w:docGrid w:type="default" w:linePitch="360" w:charSpace="0"/>
        </w:sectPr>
      </w:pPr>
    </w:p>
    <w:p>
      <w:pPr>
        <w:pStyle w:val="Normal"/>
        <w:spacing w:lineRule="auto" w:line="36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9283700</wp:posOffset>
                </wp:positionV>
                <wp:extent cx="6120130" cy="715010"/>
                <wp:effectExtent l="0" t="0" r="0" b="0"/>
                <wp:wrapNone/>
                <wp:docPr id="8" name="Frame8"/>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9</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731pt;mso-position-vertical-relative:margin;margin-left:0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rFonts w:ascii="Arial Narrow" w:hAnsi="Arial Narrow" w:cs="Arial Narrow"/>
                          <w:b/>
                          <w:b/>
                          <w:bCs/>
                          <w:i/>
                          <w:i/>
                          <w:lang w:val="sv-SE"/>
                        </w:rPr>
                      </w:pPr>
                      <w:r>
                        <w:rPr>
                          <w:rFonts w:cs="Arial Narrow" w:ascii="Arial Narrow" w:hAnsi="Arial Narrow"/>
                          <w:b/>
                          <w:bCs/>
                          <w:i/>
                          <w:lang w:val="sv-SE"/>
                        </w:rPr>
                        <w:t>Hubungan Usia, Jenis Kelamin Dan Tingkat Konsumsi Zat Gizi</w:t>
                        <w:tab/>
                        <w:t>59</w:t>
                      </w:r>
                    </w:p>
                  </w:txbxContent>
                </v:textbox>
                <w10:wrap type="none"/>
              </v:rect>
            </w:pict>
          </mc:Fallback>
        </mc:AlternateConten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decimal"/>
      <w:lvlText w:val="%1."/>
      <w:lvlJc w:val="left"/>
      <w:pPr>
        <w:tabs>
          <w:tab w:val="num" w:pos="0"/>
        </w:tabs>
        <w:ind w:left="2345" w:hanging="360"/>
      </w:pPr>
      <w:rPr>
        <w:b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4:00Z</dcterms:created>
  <dc:creator>Ie_M@_DD</dc:creator>
  <dc:description/>
  <dc:language>en-US</dc:language>
  <cp:lastModifiedBy>ambar</cp:lastModifiedBy>
  <cp:lastPrinted>2010-08-15T20:14:00Z</cp:lastPrinted>
  <dcterms:modified xsi:type="dcterms:W3CDTF">2017-07-05T07:34:00Z</dcterms:modified>
  <cp:revision>2</cp:revision>
  <dc:subject/>
  <dc:title>Prodi D III Kebidanan</dc:title>
</cp:coreProperties>
</file>